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מוכין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03755614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),  </w:t>
      </w:r>
      <w:r>
        <w:rPr>
          <w:sz w:val="28"/>
          <w:sz w:val="28"/>
          <w:szCs w:val="28"/>
          <w:rtl w:val="true"/>
        </w:rPr>
        <w:t>ה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7</w:t>
      </w:r>
    </w:p>
    <w:p>
      <w:pPr>
        <w:pStyle w:val="HeadHatzaotHok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4"/>
        <w:gridCol w:w="510"/>
        <w:gridCol w:w="624"/>
        <w:gridCol w:w="625"/>
        <w:gridCol w:w="5895"/>
      </w:tblGrid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וק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מכ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עיפ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תשי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1958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2"/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ייעצ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גו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יצ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ד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ג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ציג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נוג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בר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רוו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ברי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ק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גדרות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Outdent"/>
              <w:jc w:val="both"/>
              <w:rPr/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 xml:space="preserve"> 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תקי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ה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ה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מת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שא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קט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ור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עלו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ר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ש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ב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Out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וחד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נמצ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מוש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לע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הגדר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חשב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תש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995</w:t>
            </w:r>
            <w:r>
              <w:rPr>
                <w:rStyle w:val="FootnoteCharacters"/>
                <w:rStyle w:val="FootnoteAnchor"/>
                <w:sz w:val="28"/>
                <w:szCs w:val="28"/>
                <w:rtl w:val="true"/>
              </w:rPr>
              <w:footnoteReference w:id="3"/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David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sz w:val="28"/>
                <w:szCs w:val="28"/>
                <w:rtl w:val="true"/>
              </w:rPr>
              <w:t xml:space="preserve">" –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מתקי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פק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ו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מע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sz w:val="28"/>
                <w:szCs w:val="28"/>
                <w:rtl w:val="true"/>
              </w:rPr>
              <w:t>;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פש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ה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יה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זה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אמת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שא</w:t>
            </w:r>
            <w:r>
              <w:rPr>
                <w:sz w:val="28"/>
                <w:sz w:val="28"/>
                <w:szCs w:val="28"/>
                <w:rtl w:val="true"/>
              </w:rPr>
              <w:t>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קט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ור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די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עלול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בי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ר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מתעד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רו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ש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צב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וחדות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פוס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פו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דפסה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פע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כנ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ו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אובטח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דו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פת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ל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ת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חז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סכמ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קבע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ו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פ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ו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ד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אמור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קב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חול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אות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במק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י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ל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סמ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יו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David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David" w:ascii="Times New Roman" w:hAnsi="Times New Roman"/>
                <w:color w:val="000000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י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ודע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מס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ס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וספ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ו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עש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יאפש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פח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מו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סי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ו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מ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מית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</w:p>
        </w:tc>
        <w:tc>
          <w:tcPr>
            <w:tcW w:w="510" w:type="dxa"/>
            <w:tcBorders/>
          </w:tcPr>
          <w:p>
            <w:pPr>
              <w:pStyle w:val="TableText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יע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טי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צפי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רשאת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צפ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פור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בח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, </w:t>
            </w:r>
            <w:r>
              <w:rPr>
                <w:sz w:val="28"/>
                <w:sz w:val="28"/>
                <w:szCs w:val="28"/>
                <w:rtl w:val="true"/>
              </w:rPr>
              <w:t>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תוס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המעב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נקו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טכנולוג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ונע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נמס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בו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Head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ספת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תקנ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Cs w:val="28"/>
                <w:rtl w:val="true"/>
              </w:rPr>
              <w:t>-(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))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ים</w:t>
            </w:r>
          </w:p>
          <w:p>
            <w:pPr>
              <w:pStyle w:val="TableBlock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בודה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אובט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______________________________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ס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עדפ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רט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כ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ס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ירתך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ו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ו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ול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שלי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וכ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נטרנ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סיס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יש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מסר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)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- </w:t>
            </w:r>
            <w:r>
              <w:rPr>
                <w:sz w:val="28"/>
                <w:sz w:val="28"/>
                <w:szCs w:val="28"/>
                <w:rtl w:val="true"/>
              </w:rPr>
              <w:t>שליח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להלן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שא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חו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לן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ט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פרטי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וינ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בוד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מפור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ופ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בק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דפס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ז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'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חת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צה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הל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מס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רט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צוי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סכמה</w:t>
            </w:r>
            <w:r>
              <w:rPr>
                <w:sz w:val="28"/>
                <w:szCs w:val="28"/>
                <w:rtl w:val="true"/>
              </w:rPr>
              <w:t xml:space="preserve">;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ה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שמש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שי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ind w:left="36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ind w:left="36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ח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חלו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פ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תוב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ת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הסכ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קב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ית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ה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 xml:space="preserve">; 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עבר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חתימ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וו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תחיי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צ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נקו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סב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טי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יש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צפי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ה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ל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הרשאת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ח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קט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מצע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פ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רטיות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3"/>
              </w:numPr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מ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סכ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לח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תחיי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וד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עסיק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ב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היו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וב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דו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שוף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צדד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שי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בה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עי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ר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רוב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כ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וא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לקטרו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יצוני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ולל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ד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פנ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בוש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בודתה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ת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אב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י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גי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עד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סיב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אינ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שליט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עסיק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יתכ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מידע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שמ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בול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הדב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ל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כויותי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ניי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מוש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עש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ידע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מלץ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דאג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גיבו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מיר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לוש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שכ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ישלח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אי</w:t>
            </w:r>
            <w:r>
              <w:rPr>
                <w:sz w:val="28"/>
                <w:szCs w:val="28"/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1049" w:leader="none"/>
                <w:tab w:val="left" w:pos="1247" w:leader="none"/>
              </w:tabs>
              <w:ind w:left="104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סכ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בטופס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תקפ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דע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תב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זרת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סכמה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/>
            </w:pPr>
            <w:r>
              <w:rPr>
                <w:sz w:val="28"/>
                <w:szCs w:val="28"/>
                <w:rtl w:val="true"/>
              </w:rPr>
              <w:t>_________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______________</w:t>
            </w:r>
          </w:p>
          <w:p>
            <w:pPr>
              <w:pStyle w:val="TableBlock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sz w:val="28"/>
                <w:sz w:val="28"/>
                <w:szCs w:val="28"/>
                <w:rtl w:val="true"/>
              </w:rPr>
              <w:t>חתימ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בד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0" w:type="dxa"/>
            <w:tcBorders/>
          </w:tcPr>
          <w:p>
            <w:pPr>
              <w:pStyle w:val="TableText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TableBlock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_________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 xml:space="preserve">(_______________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423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ו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</w:p>
    <w:p>
      <w:pPr>
        <w:pStyle w:val="Hesb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sber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סבר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ג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חי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ג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ק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ל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י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,4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עשי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עד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ו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י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ד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יו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כנולוג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ג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ג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יעצ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פ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זר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ILO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לט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057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13.12.09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Cs w:val="28"/>
        </w:rPr>
        <w:t>5090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יו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</w:rPr>
        <w:t>02.09.12</w:t>
      </w:r>
      <w:r>
        <w:rPr>
          <w:rFonts w:cs="David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יעו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פעו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יבטי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סביבתיי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פחת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השפ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חיצונ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ליל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נוב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פעילותם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cs="David"/>
          <w:color w:val="000000"/>
          <w:sz w:val="28"/>
          <w:szCs w:val="28"/>
          <w:rtl w:val="true"/>
        </w:rPr>
        <w:t xml:space="preserve">" </w:t>
      </w:r>
      <w:r>
        <w:rPr>
          <w:rFonts w:cs="David"/>
          <w:color w:val="000000"/>
          <w:sz w:val="28"/>
          <w:sz w:val="28"/>
          <w:szCs w:val="28"/>
          <w:rtl w:val="true"/>
        </w:rPr>
        <w:t>והתקנת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פוי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פחת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פע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צונ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ביבתיו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>(</w:t>
      </w:r>
      <w:r>
        <w:rPr>
          <w:rFonts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ליטת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ז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ממה</w:t>
      </w:r>
      <w:r>
        <w:rPr>
          <w:rFonts w:cs="David"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color w:val="000000"/>
          <w:sz w:val="28"/>
          <w:sz w:val="28"/>
          <w:szCs w:val="28"/>
          <w:rtl w:val="true"/>
        </w:rPr>
        <w:t>ולחיסכון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כל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ק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שרדי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משלה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שק</w:t>
      </w:r>
      <w:r>
        <w:rPr>
          <w:rFonts w:eastAsia="Hadasa Roso SL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  <w:tab/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97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8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נוי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רב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א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ייעצ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כנולוג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סכמ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צ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ט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מ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נ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צ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ת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/>
        <w:ind w:left="720" w:right="0" w:hanging="360"/>
        <w:jc w:val="both"/>
        <w:textAlignment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מ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יב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פ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פרט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ח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בה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י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כ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ת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לוש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ה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ו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ד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פיכת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ט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פס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שנ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ח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נה</w:t>
      </w:r>
      <w:r>
        <w:rPr>
          <w:rFonts w:eastAsia="Hadasa Roso SL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סיק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מ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ר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וו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י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ול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מטרת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עדי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ח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טרונ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ה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כונ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חיר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ר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הצפ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סיקים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ולוגי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ך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פ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ע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מט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גיטלי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ברתו</w:t>
      </w:r>
      <w:r>
        <w:rPr>
          <w:rFonts w:eastAsia="Hadasa Roso SL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; 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2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6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ahoma" w:hAnsi="Tahoma" w:eastAsia="Times New Roman" w:cs="Tahoma"/>
      <w:lang w:val="en-US"/>
    </w:rPr>
  </w:style>
  <w:style w:type="character" w:styleId="Style17">
    <w:name w:val="נושא הערה תו"/>
    <w:qFormat/>
    <w:rPr>
      <w:rFonts w:ascii="Tahoma" w:hAnsi="Tahoma" w:eastAsia="Times New Roman" w:cs="Tahoma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David"/>
      <w:spacing w:val="0"/>
      <w:sz w:val="14"/>
      <w:szCs w:val="20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8">
    <w:name w:val="פיסקת רשימה"/>
    <w:basedOn w:val="Normal"/>
    <w:qFormat/>
    <w:pPr>
      <w:spacing w:before="102" w:after="0"/>
      <w:ind w:left="720" w:right="0" w:firstLine="340"/>
      <w:contextualSpacing/>
      <w:jc w:val="both"/>
      <w:textAlignment w:val="auto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9">
    <w:name w:val="טקסט בלונים"/>
    <w:basedOn w:val="Normal"/>
    <w:qFormat/>
    <w:pPr>
      <w:ind w:left="0" w:right="0" w:firstLine="34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firstLine="34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firstLine="340"/>
      <w:jc w:val="left"/>
    </w:pPr>
    <w:rPr>
      <w:rFonts w:cs="Times New Roman"/>
      <w:b/>
      <w:bCs/>
      <w:lang w:val="en-US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07:00Z</dcterms:created>
  <dc:creator>Ministry Of Industry Trade And Labor</dc:creator>
  <dc:description/>
  <cp:keywords/>
  <dc:language>en-US</dc:language>
  <cp:lastModifiedBy>Ministry Of Economy</cp:lastModifiedBy>
  <cp:lastPrinted>2016-05-09T17:34:00Z</cp:lastPrinted>
  <dcterms:modified xsi:type="dcterms:W3CDTF">2017-05-14T12:07:00Z</dcterms:modified>
  <cp:revision>4</cp:revision>
  <dc:subject/>
  <dc:title>תקנות הגנת השכר (דרכים מיוחדות למסירת תלושי שכר),  התשע"ז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OfDoc">
    <vt:lpwstr>2017-05-15T00:00:00Z</vt:lpwstr>
  </property>
  <property fmtid="{D5CDD505-2E9C-101B-9397-08002B2CF9AE}" pid="3" name="Ministry">
    <vt:lpwstr>משרד הרווחה והשרותים החברתיים</vt:lpwstr>
  </property>
</Properties>
</file>